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тадель-Эксп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407744 КПП 770901001 ОКПО 13577698 ОКВЭД 13577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0702810800320000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Банк: в ОАО «Банк Москвы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/с 30101810500000000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ИК 044525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ИО плательщика: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плательщика: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именование платежа: Оплата за автотехническую экспертиз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умма платежа: _________ руб. 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дпись: _________________                                       Дата:__________201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тадель-Эксп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407744 КПП 770901001 ОКПО 13577698 ОКВЭД 13577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0702810800320000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Банк: в ОАО «Банк Москвы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/с 30101810500000000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ИК 044525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ИО плательщика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плательщика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именование платежа: Оплата за автотехническую эксперт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умма платежа _________ руб. 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дпись: _________________                                         Дата:__________201_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3:00Z</dcterms:created>
  <dc:creator>citadel16</dc:creator>
  <dc:description/>
  <cp:keywords/>
  <dc:language>en-US</dc:language>
  <cp:lastModifiedBy>Nata</cp:lastModifiedBy>
  <dcterms:modified xsi:type="dcterms:W3CDTF">2013-03-28T17:13:00Z</dcterms:modified>
  <cp:revision>2</cp:revision>
  <dc:subject/>
  <dc:title>ИЗВЕЩЕНИЕ</dc:title>
</cp:coreProperties>
</file>